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Palm Island Estates Homeowners Assoc.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  </w:t>
        <w:tab/>
        <w:t>3/8/21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Meryl Schaffer called the meeting to order at 5:00.  A quorum was met with all board members present, except Theresa Blanco &amp; Linda Cotherman. (excused absences).  Guests: Martha Duncan, Mark McDermott, Lynn/Dan Petersen, &amp; Kathy Sickles. </w:t>
      </w:r>
    </w:p>
    <w:p>
      <w:pPr>
        <w:pStyle w:val="Normal"/>
        <w:rPr/>
      </w:pPr>
      <w:r>
        <w:rPr/>
        <w:t xml:space="preserve">Minutes from the February 8, 2021 board meeting were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surer’s Report –  </w:t>
      </w:r>
      <w:r>
        <w:rPr/>
        <w:t xml:space="preserve">$7900 in Action/Legal Fund. $500 added to Action in February. Main Expense was for Insurance.  Currently 204 members, Budget is based on 2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ing Secretary</w:t>
      </w:r>
      <w:r>
        <w:rPr/>
        <w:t xml:space="preserve"> –  Two members checks were lost, problem cleared up and they have repaid their d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Reports – No Reports for Administration, Info Central, Scholarship, Membership, &amp; Beaut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cial/ – Suggested events pending Covid decline included Movie Nite, Golf cart Scavenger Hunt &amp; Memorial Day Game-Day.</w:t>
      </w:r>
    </w:p>
    <w:p>
      <w:pPr>
        <w:pStyle w:val="Normal"/>
        <w:numPr>
          <w:ilvl w:val="0"/>
          <w:numId w:val="1"/>
        </w:numPr>
        <w:rPr/>
      </w:pPr>
      <w:r>
        <w:rPr/>
        <w:t>Pie Action/Sewer – PSC denied Bifurcate Application on 2/23. Appeal on 3/3 determined that Rate/Financial information must be provided.  Update today, EU has removed Cape Haze from the service area application.  Question:  Is LGI joining in on the attorney fees? Answer: Unknown</w:t>
      </w:r>
    </w:p>
    <w:p>
      <w:pPr>
        <w:pStyle w:val="Normal"/>
        <w:numPr>
          <w:ilvl w:val="0"/>
          <w:numId w:val="1"/>
        </w:numPr>
        <w:rPr/>
      </w:pPr>
      <w:r>
        <w:rPr/>
        <w:t>Barrier Island Fire Advisory Board/Candy.  The next quarterly meeting is 4/23.</w:t>
      </w:r>
    </w:p>
    <w:p>
      <w:pPr>
        <w:pStyle w:val="Normal"/>
        <w:numPr>
          <w:ilvl w:val="0"/>
          <w:numId w:val="1"/>
        </w:numPr>
        <w:rPr/>
      </w:pPr>
      <w:r>
        <w:rPr/>
        <w:t>Utility/Sewer – Craig reported that he has created a major list of all who have protested to the PSC.  At the last Quarterly meeting, no mention of any of this sewer action going on; however, CCty signed up with the PSC as an interested party.  Once the PSC calendar is updated, we will know when the next deadline 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ld Business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Insurance Update -.Policy was renewed with the original provider.  Rating is based on approximately $17/member.  The determination of the type of organization Civic ($1600) vs HOA ($2800) resulted in a lower policy rate.</w:t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</w:r>
    </w:p>
    <w:p>
      <w:pPr>
        <w:pStyle w:val="Normal"/>
        <w:ind w:left="720" w:hanging="0"/>
        <w:rPr/>
      </w:pPr>
      <w:r>
        <w:rPr/>
        <w:t xml:space="preserve">Discussion regarding hiring extra security for Spring Breaks this year resulted in a No decision.  </w:t>
      </w:r>
    </w:p>
    <w:p>
      <w:pPr>
        <w:pStyle w:val="Normal"/>
        <w:rPr/>
      </w:pPr>
      <w:r>
        <w:rPr>
          <w:b/>
        </w:rPr>
        <w:t>Member Comments</w:t>
      </w:r>
      <w:r>
        <w:rPr/>
        <w:t xml:space="preserve"> – Kathy Sickles voiced concerns about the need for extra security on weekends &amp; after barg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Board Meeting is April 12, 2021.  Meeting adjourned 6:20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Pat Gordon, Secretar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ab/>
      </w:r>
    </w:p>
    <w:p>
      <w:pPr>
        <w:pStyle w:val="ListContinue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7:00Z</dcterms:created>
  <dc:creator>Jim and Pat</dc:creator>
  <dc:description/>
  <cp:keywords/>
  <dc:language>en-US</dc:language>
  <cp:lastModifiedBy>Jim and Pat</cp:lastModifiedBy>
  <cp:lastPrinted>2014-02-03T14:40:00Z</cp:lastPrinted>
  <dcterms:modified xsi:type="dcterms:W3CDTF">2021-03-18T11:00:00Z</dcterms:modified>
  <cp:revision>4</cp:revision>
  <dc:subject/>
  <dc:title> Palm Island Estates Homeowners Assoc</dc:title>
</cp:coreProperties>
</file>